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матологический факультет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  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улю  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-основоположник микробиологии как науки. Влияние работ Пастера на развитие медицинской микробиологии. Формирование прикладной иммун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.Коха и их значение в практической микробиологии и инфекционной пат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.И.Ивановского – важный этап в развитии вирус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иде как низшей номенклатурной единице. Варианты (биовар, хем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пуляции, штамме, клон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, ультраструктура и химический состав бактерий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методы окраски. Окраска по Грам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по Цилю-Нильсен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а по Гинсу-Бурри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, вироиды, прионы. Особенности структуры. Отличительные свойства. Морфология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фаги. Основные свойств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е и вирулентные бактериофаг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бактериофагов в биологии и медицин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. Классификация. Морфология энтамеб и трихомонад, вызываемые ими заболев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8:00Z</dcterms:created>
  <dc:creator>Александр</dc:creator>
  <dc:description/>
  <cp:keywords/>
  <dc:language>en-US</dc:language>
  <cp:lastModifiedBy>user</cp:lastModifiedBy>
  <cp:lastPrinted>2015-09-01T13:29:00Z</cp:lastPrinted>
  <dcterms:modified xsi:type="dcterms:W3CDTF">2021-09-27T09:16:00Z</dcterms:modified>
  <cp:revision>4</cp:revision>
  <dc:subject/>
  <dc:title>КОНТРОЛЬНЫЕ ВОПРОСЫ ПО ТЕМЕ</dc:title>
</cp:coreProperties>
</file>